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июня  2018 года                                                                         № 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унктом 5 статьи 44 Устава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: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риватизировать имущество, являющееся муниципальной собственностью города Твери (далее – Имущество), согласно приложению,  путем продажи на аукционе с открытой формой подачи предложений о це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 на основании отчета об оценке, составленного в соответствии с законодательством Российской Федерации, регулирующим оценочную деятельность, с учетом налога на добавленную стоимость, согласно прилож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В отношении Имущества установлены ограничения и обременения согласно прилож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Департаменту управления имуществом и земельными ресурсами администрации города Твер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осуществить необходимые действия по реализации пункта 1 настоящего распоряж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«шаг аукциона» в фиксированной сумме, составляющей 5 процентов от начальной цены продажи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Денежные средства в счет оплаты Имущества перечисляются покупателем в безналичном порядке в бюджет города Твери в течение десяти рабочих дней с даты подписания договора купли-продажи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ые сообщения о проведении аукциона по продаже Имущества и об итогах его продажи подлежат размещению на официальном сайте администрации города Твер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ver.ru</w:t>
        </w:r>
      </w:hyperlink>
      <w:r>
        <w:rPr>
          <w:sz w:val="28"/>
          <w:szCs w:val="28"/>
        </w:rPr>
        <w:t xml:space="preserve">, а также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Считать настоящее распоряжение решением об условиях приватизации Имуще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чет об исполнении настоящего распоряжения представить по истечении 180 дней со дня его из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Главы </w:t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  <w:lang w:eastAsia="zh-CN"/>
        </w:rPr>
        <w:t>администрации города Твери                                                              А.В. Гаврили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0:00Z</dcterms:created>
  <dc:creator>Севрюк Ольга</dc:creator>
  <dc:description/>
  <dc:language>en-US</dc:language>
  <cp:lastModifiedBy>Ким Екатерина Игоревна</cp:lastModifiedBy>
  <cp:lastPrinted>2018-06-04T16:35:00Z</cp:lastPrinted>
  <dcterms:modified xsi:type="dcterms:W3CDTF">2018-06-13T14:41:00Z</dcterms:modified>
  <cp:revision>3</cp:revision>
  <dc:subject/>
  <dc:title/>
</cp:coreProperties>
</file>